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У ДО ДООЛ «Звездный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состоянию на « 1 »  января 2014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"/>
        <w:gridCol w:w="3057"/>
        <w:gridCol w:w="11"/>
        <w:gridCol w:w="12"/>
        <w:gridCol w:w="152"/>
        <w:gridCol w:w="992"/>
        <w:gridCol w:w="154"/>
        <w:gridCol w:w="44"/>
        <w:gridCol w:w="42"/>
        <w:gridCol w:w="185"/>
        <w:gridCol w:w="93"/>
        <w:gridCol w:w="522"/>
        <w:gridCol w:w="94"/>
        <w:gridCol w:w="290"/>
        <w:gridCol w:w="8"/>
        <w:gridCol w:w="26"/>
        <w:gridCol w:w="101"/>
        <w:gridCol w:w="315"/>
        <w:gridCol w:w="252"/>
        <w:gridCol w:w="154"/>
        <w:gridCol w:w="360"/>
        <w:gridCol w:w="37"/>
        <w:gridCol w:w="16"/>
        <w:gridCol w:w="161"/>
        <w:gridCol w:w="211"/>
        <w:gridCol w:w="512"/>
        <w:gridCol w:w="109"/>
        <w:gridCol w:w="971"/>
        <w:gridCol w:w="166"/>
        <w:gridCol w:w="14"/>
        <w:gridCol w:w="124"/>
        <w:gridCol w:w="53"/>
        <w:gridCol w:w="1223"/>
      </w:tblGrid>
      <w:tr>
        <w:trPr/>
        <w:tc>
          <w:tcPr>
            <w:tcW w:w="113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1. </w:t>
            </w:r>
            <w:r>
              <w:rPr>
                <w:bCs w:val="false"/>
                <w:sz w:val="22"/>
                <w:szCs w:val="22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тельное учреждение дополнительного образования детский оздоровительно-образовательный лагерь «Звездный», ИНН </w:t>
            </w:r>
            <w:r>
              <w:rPr>
                <w:b/>
                <w:sz w:val="22"/>
                <w:szCs w:val="22"/>
              </w:rPr>
              <w:t>6949007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Калининский р-н, Медновское с/п, дер. Ям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верская область, Калининский р-н, Медновское с/п, дер. Ям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4822)38-82-17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zvezdnyi.ucoz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vezdnyitv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м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м (дер. Ям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дитель организации (полное наименование): 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ёхсвятская, 2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2)35-62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адежд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Тв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, ул. Советск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22) 32-01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алери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(без сокращений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9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80-6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о-образовательный лаг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оздоровительный лагерь круглогодичного действия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ый лагерь с дневным пребыванием детей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й (профильный) лагерь (указать профиль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о-образовательный центр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ая организация отдыха и оздоровления детей (уточнить какая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чел. в сме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-я смена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-я смена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-я смена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смена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 кв.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 xml:space="preserve">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щадь озеленения (га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ре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ревянный и металлический забо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- охрана 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(указать какие) 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73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площадь спального помещения (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№1-4 - 143 кв.м Корпус № 5 -  384 кв.м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№ 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№ 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5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-него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тенни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 (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жка (караоке и ДП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ной, мясной, готовой продукции, горячий цех, раздаточный цех, овощной цех,   посудомоечный ц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ый котел,  электрические плиты, овощерезка, пюрешница, тестомешалка, жарочный шка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шк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холодильники</w:t>
            </w:r>
          </w:p>
        </w:tc>
        <w:tc>
          <w:tcPr>
            <w:tcW w:w="5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  коте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организации (указать)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                                        ___________    Ф.И.О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. П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28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www.zvezdnyi.uco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LevinaOI</dc:creator>
  <dc:description/>
  <cp:keywords/>
  <dc:language>en-US</dc:language>
  <cp:lastModifiedBy>ЗВЕЗДНЫЙ</cp:lastModifiedBy>
  <cp:lastPrinted>2012-11-28T08:03:00Z</cp:lastPrinted>
  <dcterms:modified xsi:type="dcterms:W3CDTF">2014-01-17T07:11:00Z</dcterms:modified>
  <cp:revision>3</cp:revision>
  <dc:subject/>
  <dc:title>ТИПОВАЯ ФОРМА ПАСПОРТА</dc:title>
</cp:coreProperties>
</file>